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urveyor Field Controller Programming She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dress/ FC______ Location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4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83"/>
        <w:gridCol w:w="990"/>
        <w:gridCol w:w="1080"/>
        <w:gridCol w:w="990"/>
        <w:gridCol w:w="1080"/>
        <w:gridCol w:w="922"/>
        <w:gridCol w:w="1058"/>
        <w:gridCol w:w="1170"/>
        <w:gridCol w:w="1800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Ty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Type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p R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31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/ 3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3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 3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3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/ 3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/ 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 3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/ 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/ 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/ 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/ 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/ 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 4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/ 4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/ 4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/ 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5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5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 5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/ 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/ 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/ 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/ 5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/ 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/ 5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/ 6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08:00Z</dcterms:created>
  <dc:creator>DMaholic</dc:creator>
  <dc:description/>
  <dc:language>en-US</dc:language>
  <cp:lastModifiedBy>Hunter Sales</cp:lastModifiedBy>
  <cp:lastPrinted>2005-07-11T11:14:00Z</cp:lastPrinted>
  <dcterms:modified xsi:type="dcterms:W3CDTF">2005-07-11T15:32:00Z</dcterms:modified>
  <cp:revision>6</cp:revision>
  <dc:subject/>
  <dc:title>Genesis Flow Optimizer Field Controller Programming Sheet</dc:title>
</cp:coreProperties>
</file>